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2262"/>
        <w:gridCol w:w="1535"/>
        <w:gridCol w:w="17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Инвест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4.05.2014 Межрайонной инспекцией Федеральной налоговой службы № 23 по Красноярскому краю за основным государственным регистрационным номером (ОГРН) 114246802877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2506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261870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узин Олег Егорович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>
                <w:rStyle w:val="FontStyle32"/>
                <w:rFonts w:ascii="10,5;Times New Roman" w:hAnsi="10,5;Times New Roman" w:cs="10,5;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1"/>
                <w:szCs w:val="21"/>
              </w:rPr>
              <w:t xml:space="preserve"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125 751 000 (сто двадцать пять миллионов семьсот пятьдесят одна тысяча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 245 000 (три миллиона двести сорок пять тысяч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3 со встроенно-пристроенными нежилыми помещениями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0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3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нь 2015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67-15 утверждено 10.03.2015 генеральным директором ООО «СибЭксперт» Е.Р.Янганаевы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-308-186-2015 от 19.06.2015 выдано Администрацией города Красноярска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60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54 (в редакции Дополнительного соглашения № 2649 от 16.06.2015г, зарегистрированного Управлением Федеральной службы государственной регистрации, кадастра и картографии по Красноярскому краю 01.07.2015г, номер регистрации 24-24/001-24/001/027/2015-7485/1)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584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встроенно-пристроенными нежилыми помещениями предусмотрены дворовые и основные проезды, имеющие ширину не менее 6 м. Проезды выполнены корытного профиля, ограниченного бортовыми камнями для организации водоотвода. Площадки благоустройства для жителей жилого дома № 33 со встроенно-пристроенными нежилыми помещениями расположены на общедомовой территории жилых домов № 16, № 17, № 18, № 19, № 33. Для посетителей амбулаторно-поликлинического учреждения предусмотрена площадка для отдыха перед южным фасадом здания. Проектом предусмотрены парковочные места вдоль ул. Карамзина. Дворовая территория мостится цветной брусчаткой. Автодороги и проезды имеют покрытие из асфальтобетона и ограждение бортовым бетонным камнем. Площадки оборудуются игровыми комплексами, территория жилого дома № 33 со встроенно-пристроенными нежилыми помещениями – урнами, скамьями, электроосвещением. Озеленение – цветники, газоны, кустарники и деревья. Для посадки рекомендуются породы деревьев и кустарников, устойчивые к местным климатическим условиям.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3 со встроенно-пристроенными нежилыми помещениями запроектирован отдельно стоящим, односекционным, в плане представляет собой параллелограмм. Этажность жилого дома № 33 со встроенно-пристроенными нежилыми помещениями - переменная, встроенно-пристроенная часть – 2 этажа; основная часть (жилая часть здания с встроенной частью встроенно-пристроенных общественных помещений) – 7 этажей. Над лестнично-лифтовым блоком предусмотрена техническая надстройка с выходом на кровлю. Количество этажей подземной части – 1 этаж (подвальный этаж). Количество этажей здания – 8 этажей, в т.ч.: подвальный этаж – помещения общественного, обслуживающего и технического назначения; 1-й и 2-й этажи – помещения общественного, жилого, вспомогательного, обслуживающего и технического назначения; с 3-го по 5-й этаж – помещения жилого, вспомогательного, обслуживающего и технического назначения; 6-й этаж (технический этаж) и 7-й этаж (техническая надстройка) – помещения обслуживающего, вспомогательного и технического назначения здания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этажей – переменная: подвальный этаж – переменная: 3,3 м (встроенно-пристроенные общественные помещения) и 3,28 м (жилая часть); 1-й этаж – 3,78 м; 2-й этаж – переменная: встроенная часть – 4,35 м, пристроенная часть – 3,49 м в чистоте (до плит покрытия) и 3,09 м в чистоте (до выступающих конструкций); с 3-го по 5-й этаж – 3,0 м: 6-й этаж – 2,20 м в чистоте (до плит покрытия); 7-й этаж (техническая надстройка) – 1,80 м в чистоте (до плит покрытия)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жилого дома № 33 со встроенно-пристроенными нежилыми помещениями решена за счет поперечных и продольных рам. Сопряжение балок с колоннами, а также колонн с фундаментом – жесткое. Плиты перекрытия и покрытия монолитные железобетонные. Здание разделено деформационными швами на три участка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граждающие конструкции приняты кирпичные с навесным вентилируемым фасадом с использованием в качестве облицовочного материала фасадных керамогранитных плит и стальных панелей. Внутренние межквартирные перегородки запроектированы из блоков ячеистого бетона. Внутриквартирные перегородки выполняются из кирпич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Несущие конструкции здания: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балки перекрытия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, диафрагмы и ядро жесткости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 Лестница выше отметки +13.740 – стальная. Ограждение лестниц выполнено стальным: стойки, поручень, верхний и нижний пояс из трубы, заполнение трубы – сталь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жилом доме № 33 со встроенно-пристроенными нежилыми помещениями запроектирован лифт грузоподъемностью 1000 кг. Стены шахт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, выполненные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пристроенной части - плоская, неэксплуатируемая, совмещенное покрытие с устройством организованного наружного водоотвода. Теплоизоляционные слой предусмотрен группы горючести – НГ. На участках покрытий кровли, прилегающих к наружным стенам с проемами жилой части здания на расстоянии не менее 6 м, предусмотрено дополнительное защитное покрытие из стяжки на основе цементно-песчаного раствора.  Перепад высоты от отметки поверхности проезда пожарных машин до карниза кровли или верха наружной стены (парапета) менее 10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 Доступ кровли осуществляется из технической надстройки лестнично-лифтового бло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технической надстройки здания – плоская, неэксплуатируемая, совмещенное покрытие с устройством наружного организованного водоотвода. Доступ кровли осуществляется по наружной вертикальной пожарной стационарной лестнице без ограждения с уровня кровли основной части здани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конные блоки в жилой части здания, во встроенно-пристроенных общественных помещениях культурно-досугового назначения запроектированы из ПВХ профиля с заполнением двухкамерным стеклопакетом с теплоотражающим покрытие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локи дверные балконные в жилой части здания запроектированы из ПВХ профиля с заполнением светопрозрачной части двухкамерным стеклопакетом с теплоотражающим покрытие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квартир запроектированы из алюминиевых комбинированных профилей с термоизоляционной вставкой и заполнением светопрозрачной части одинарным стеклом (балконы квартир). Во встроенно-пристроенных общественных помещениях культурно-досугового назначения запроектированы витражные блоки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 и глухой части трехслойными панелями с утеплителем. Витражные блоки во встроенно-пристроенном общественном помещении амбулаторно-поликлинического назначения запроектированы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, глухие. Входные двери в квартиры – металлические, противопожар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альный этаж предназначен для размещения помещений общественного обслуживающего, вспомогательного и технического назначения здания. В состав встроенно-пристроенного общественного помещения входит обособленный блок помещений учреждения культурно-досугового назначения, в состав которого входят помещения основного (рабочее помещение для досуговых занятий), вспомогательного (встроенные тамбура) и обслуживающего (блок санитарных помещений) использования. Первый1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ых общественных помещений первого этажа здания входят обособленный блок помещений учреждения культурно-досугового назначения и обособленный блок помещений амбулаторно-поликлинического назначения. Второй этаж предназначен для размещения помещений общественного, обслуживающего, вспомогательного и технического назначения. В состав встроенно-пристроенных общественных помещений второго этажа здания входят обособленный блок помещений учреждения культурно-досугового назначения, в состав которого входят помещения основного (рабочее помещение для досуговых занятий), вспомогательного (лестничная клетка) и обслуживающего (блок помещений санитарного узла; комната для хранения, очистки и сушки уборочного инвентаря) использования. С третьего по пятый этажи предназначены для размещения помещений жилого, обслуживающего, вспомогательного и технического назначения здания. В состав помещений жилого назначения входят помещения одноуровневых квартир. Шестой этаж предназначен для размещения помещений обслуживающего, вспомогательного и технического назначения здания. Седьмой этаж предназначен для размещения помещения вспомогательного назначения здания с устройством выхода на кровлю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3 со встроенно-пристроенными нежилыми помещениями – 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3 со встроенно-пристроенными нежилыми помещениями – 6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3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7 м2 – 3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6 штуки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,6 м2 – 1 шт.; 70,7 м2 – 1 шт.; 70,9 м2 – 1 шт.; 77,5 м2 – 2 шт.; 77,7 м2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6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 м2 – 1 шт.; 114,4 м2 – 1 шт.; 167,3 м2 – 1 шт.; 251,7 м2 – 1 шт.; 644,7 м2 – 1 шт.; 658,5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ые общественные помещения культурно-досугового назначения; встроенно-пристроенное общественное помещение амбулаторно-поликлинического назнач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2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146 092 610 (сто сорок шесть миллионов девяносто две тысячи шестьсот десять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584 квадратных метра, с кадастровым номером 24:50:07 00 188:3289, принадлежащего застройщику на основании Договора аренды земельного № 3060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54 (в редакции Дополнительного соглашения № 2649 от 16.06.2015г, зарегистрированного Управлением Федеральной службы государственной регистрации, кадастра и картографии по Красноярскому краю 01.07.2015г, номер регистрации 24-24/001-24/001/027/2015-7485/1), а также залог строящегося (создаваемого) на указанном земельном участке жилого дома № 33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 xml:space="preserve">со встроенно-пристроенными нежилыми помещениями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3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20» нояб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KOMPUTER</dc:creator>
  <dc:description/>
  <dc:language>en-US</dc:language>
  <cp:lastModifiedBy>Ksenya</cp:lastModifiedBy>
  <cp:lastPrinted>2015-12-18T16:45:00Z</cp:lastPrinted>
  <dcterms:modified xsi:type="dcterms:W3CDTF">2016-07-04T06:19:00Z</dcterms:modified>
  <cp:revision>2</cp:revision>
  <dc:subject/>
  <dc:title>ПРОЕКТНАЯ  ДЕКЛАРАЦИЯ</dc:title>
</cp:coreProperties>
</file>